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л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 членов их сем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улз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vagen Touareg, 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омами индивидуальной жилой постройки4)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Здание столярн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1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2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3,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л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У «Комитет по физической культуре и спорту»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ки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KIA QLE (SPORTA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З 33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аз - 55111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З-6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Экскаватор ЭО -26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>
          <w:trHeight w:val="3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»Дом культуры села Бул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уаз 969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SAKI EN 650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7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CRETA,2019 года выпу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6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User</dc:creator>
  <dc:description/>
  <cp:keywords/>
  <dc:language>en-US</dc:language>
  <cp:lastModifiedBy>User</cp:lastModifiedBy>
  <dcterms:modified xsi:type="dcterms:W3CDTF">2020-05-08T06:26:00Z</dcterms:modified>
  <cp:revision>12</cp:revision>
  <dc:subject/>
  <dc:title/>
</cp:coreProperties>
</file>